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DISTRATO DE COMPROMISSO DE COMPRA E VENDA DE IMÓVE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lo presente instrumento particular, de um lado CONSTRUTORA ...... LTDA., pessoa jurídica de direito privado, inscrita no CGC/MF sob o nº ......, Inscrição Estadual nº ....., com sede e foro nesta cidade de ..........-.., na Rua ......., ......., neste ato, representada por seu Sócio Gerente ....., brasileiro, casado, advogado, portador da Carteira de Identidade nº ...... e inscrito no CPF/MF sob o nº ...., doravante denominada simplesmente PRIMEIRA DISTRATANTE, e, de outro, ...... e sua mulher ......., brasileiros, ele engenheiro químico, ela farmacêutica, portadores das Carteiras de Identidades nº ..... e ...... e inscritos no CPF/MF sob o nº ......... e ......., respectivamente, residentes e domiciliados nesta cidade de .......-..., na ......, doravante denominados simplesmente SEGUNDOS DISTRATANTES, tem entre si justos e contratado o presente distrato, mediante as cláusulas e condições seguint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LÁUSULA PRIMEIRA: Conforme CONTRATO DE PROMESSA DE COMPRA E VENDA DE UNIDADE IMOBILIÁRIA EM CONSTRUÇÃO, firmado em ... de ..... de ......, a PRIMEIRA DISTRATANTE prometeu vender aos SEGUNDOS DISTRANTES, o Apartamento nº ......., localizado no ...º Andar do Edifício ......., .........., mais as Vagas de Garagens nº ... e ... localizada no 2º sub-solo do referido Edifíc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SEGUNDA: Não convindo mais a transação feita nas condições inicialmente pactuadas, decidiram as partes, de comum acordo, dar por rescindido o Contrato referido na Cláusula Primeira, considerando-o inteiramente extinto, prometendo-se mutuamente nada mais reclamar uma da outra parte, com fundamento no mesmo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TERCEIRA: A PRIMEIRA DISTRATANTE, neste ato, devolve aos SEGUNDOS DISTRATANTES, em moeda corrente do país, todos os pagamentos efetuados, devidamente corrigidos, num total de R$ 000.000,00 (...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: Devolvida a importância recebida pela PRIMEIRA DISTRATANTE, as partes dão por distratado o pacto feito e rescindido o Compromisso de Compra e Venda firmado em ..... de ............. de ........, para que nenhum efeito possa produzir em Juízo ou fora dele, dando-se recíproca, plena, rasa e geral quitação, para nada mais repet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por estarem justos e contratados, assinam o presente DISTRATO DE COMPROMISSO DE COMPRA E VENDA DE IMÓVEL, em 03 (três) vias de igual teor e forma, na presença de duas testemunhas, fazendo-o bem, firme e valioso para si, seus herdeiros e sucess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CONTRUT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1)</w:t>
      </w:r>
    </w:p>
    <w:p>
      <w:pPr>
        <w:pStyle w:val="Normal"/>
        <w:jc w:val="both"/>
        <w:rPr/>
      </w:pPr>
      <w:r>
        <w:rPr/>
        <w:t>Nome (RG, CPF, endereço)</w:t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2)</w:t>
      </w:r>
    </w:p>
    <w:p>
      <w:pPr>
        <w:pStyle w:val="Normal"/>
        <w:jc w:val="both"/>
        <w:rPr/>
      </w:pPr>
      <w:r>
        <w:rPr/>
        <w:t>Nome (RG, CPF, endereço)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3:02:00Z</dcterms:created>
  <dc:creator>SYSTEM</dc:creator>
  <dc:description/>
  <cp:keywords/>
  <dc:language>en-US</dc:language>
  <cp:lastModifiedBy>SYSTEM</cp:lastModifiedBy>
  <dcterms:modified xsi:type="dcterms:W3CDTF">2011-06-16T03:02:00Z</dcterms:modified>
  <cp:revision>2</cp:revision>
  <dc:subject/>
  <dc:title>DISTRATO DE COMPROMISSO DE COMPRA E VENDA DE IMÓVEL </dc:title>
</cp:coreProperties>
</file>